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46748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7485" cy="1445895"/>
                    </a:xfrm>
                    <a:prstGeom prst="rect">
                      <a:avLst/>
                    </a:prstGeom>
                  </pic:spPr>
                </pic:pic>
              </a:graphicData>
            </a:graphic>
          </wp:anchor>
        </w:drawing>
      </w:r>
      <w:r>
        <w:rPr/>
        <w:t>Schützenkreis 115</w:t>
      </w:r>
    </w:p>
    <w:p>
      <w:pPr>
        <w:pStyle w:val="Heading1"/>
        <w:rPr>
          <w:sz w:val="24"/>
        </w:rPr>
      </w:pPr>
      <w:r>
        <w:rPr>
          <w:sz w:val="24"/>
        </w:rPr>
        <w:t xml:space="preserve">Kreispressereferentin: Nadine Groh - Ferdinand-Dirichs-Str.20 - 65549 Limburg </w:t>
      </w:r>
    </w:p>
    <w:p>
      <w:pPr>
        <w:pStyle w:val="Normal"/>
        <w:rPr>
          <w:rFonts w:ascii="Timpani_Heavy-Normal;Times New Roman" w:hAnsi="Timpani_Heavy-Normal;Times New Roman" w:cs="Timpani_Heavy-Normal;Times New Roman"/>
          <w:color w:val="008000"/>
          <w:lang w:val="en-GB"/>
        </w:rPr>
      </w:pPr>
      <w:r>
        <w:rPr>
          <w:rFonts w:cs="Timpani_Heavy-Normal;Times New Roman" w:ascii="Timpani_Heavy-Normal;Times New Roman" w:hAnsi="Timpani_Heavy-Normal;Times New Roman"/>
          <w:color w:val="008000"/>
        </w:rPr>
        <w:t xml:space="preserve">Telefon: 06431/4090647 Fax: 4090547 </w:t>
      </w:r>
      <w:r>
        <w:rPr>
          <w:rFonts w:cs="Timpani_Heavy-Normal;Times New Roman" w:ascii="Timpani_Heavy-Normal;Times New Roman" w:hAnsi="Timpani_Heavy-Normal;Times New Roman"/>
          <w:color w:val="008000"/>
          <w:lang w:val="en-GB"/>
        </w:rPr>
        <w:t>Mobil: 0177-7805736</w:t>
      </w:r>
    </w:p>
    <w:p>
      <w:pPr>
        <w:pStyle w:val="Normal"/>
        <w:rPr>
          <w:rFonts w:ascii="Timpani_Heavy-Normal;Times New Roman" w:hAnsi="Timpani_Heavy-Normal;Times New Roman" w:cs="Timpani_Heavy-Normal;Times New Roman"/>
          <w:color w:val="008000"/>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021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pt" to="539.95pt,32.3pt" stroked="t" o:allowincell="f" style="position:absolute">
                <v:stroke color="black" weight="9360" joinstyle="miter" endcap="flat"/>
                <v:fill o:detectmouseclick="t" on="false"/>
                <w10:wrap type="none"/>
              </v:line>
            </w:pict>
          </mc:Fallback>
        </mc:AlternateContent>
      </w:r>
      <w:r>
        <w:rPr>
          <w:rFonts w:cs="Timpani_Heavy-Normal;Times New Roman" w:ascii="Timpani_Heavy-Normal;Times New Roman" w:hAnsi="Timpani_Heavy-Normal;Times New Roman"/>
          <w:color w:val="008000"/>
          <w:lang w:val="en-GB"/>
        </w:rPr>
        <w:t xml:space="preserve">Homepage: </w:t>
      </w:r>
      <w:hyperlink r:id="rId3">
        <w:r>
          <w:rPr>
            <w:rStyle w:val="InternetLink"/>
            <w:rFonts w:cs="Timpani_Heavy-Normal;Times New Roman" w:ascii="Timpani_Heavy-Normal;Times New Roman" w:hAnsi="Timpani_Heavy-Normal;Times New Roman"/>
            <w:color w:val="008000"/>
            <w:lang w:val="en-GB"/>
          </w:rPr>
          <w:t>www.schuetzenkreis-115.de</w:t>
        </w:r>
      </w:hyperlink>
      <w:r>
        <w:rPr>
          <w:rFonts w:cs="Timpani_Heavy-Normal;Times New Roman" w:ascii="Timpani_Heavy-Normal;Times New Roman" w:hAnsi="Timpani_Heavy-Normal;Times New Roman"/>
          <w:color w:val="008000"/>
          <w:lang w:val="en-GB"/>
        </w:rPr>
        <w:t xml:space="preserve"> </w:t>
      </w:r>
    </w:p>
    <w:p>
      <w:pPr>
        <w:pStyle w:val="Normal"/>
        <w:rPr>
          <w:rFonts w:ascii="Timpani_Heavy-Normal;Times New Roman" w:hAnsi="Timpani_Heavy-Normal;Times New Roman" w:cs="Timpani_Heavy-Normal;Times New Roman"/>
          <w:color w:val="008000"/>
        </w:rPr>
      </w:pPr>
      <w:r>
        <w:rPr>
          <w:rFonts w:cs="Timpani_Heavy-Normal;Times New Roman" w:ascii="Timpani_Heavy-Normal;Times New Roman" w:hAnsi="Timpani_Heavy-Normal;Times New Roman"/>
          <w:color w:val="008000"/>
        </w:rPr>
        <w:t xml:space="preserve">E- Mail: </w:t>
      </w:r>
      <w:hyperlink r:id="rId4">
        <w:r>
          <w:rPr>
            <w:rStyle w:val="InternetLink"/>
            <w:rFonts w:cs="Timpani_Heavy-Normal;Times New Roman" w:ascii="Timpani_Heavy-Normal;Times New Roman" w:hAnsi="Timpani_Heavy-Normal;Times New Roman"/>
          </w:rPr>
          <w:t>nadine.g.1980@freenet.de</w:t>
        </w:r>
      </w:hyperlink>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pPr>
      <w:r>
        <w:rPr>
          <w:b/>
          <w:u w:val="single"/>
        </w:rPr>
        <w:t>Jungschützen aus Heistenbach bei der Jugendsommerrunde 2010 sehr</w:t>
      </w:r>
      <w:r>
        <w:rPr>
          <w:u w:val="single"/>
        </w:rPr>
        <w:t xml:space="preserve"> </w:t>
      </w:r>
      <w:r>
        <w:rPr>
          <w:b/>
          <w:u w:val="single"/>
        </w:rPr>
        <w:t>erfolgreich</w:t>
      </w:r>
    </w:p>
    <w:p>
      <w:pPr>
        <w:pStyle w:val="Normal"/>
        <w:rPr/>
      </w:pPr>
      <w:r>
        <w:rPr/>
        <w:br/>
        <w:t xml:space="preserve">Aus den Schützenkreisen 115 Unterlahn und 114 Loreley schossen die jugendlichen Schützinnen und Schützen die alljährliche Sommerrunde. </w:t>
      </w:r>
    </w:p>
    <w:p>
      <w:pPr>
        <w:pStyle w:val="Normal"/>
        <w:rPr/>
      </w:pPr>
      <w:r>
        <w:rPr/>
        <w:t xml:space="preserve">Bei ihren fünf Wettkämpfen konnten neun Mannschaften aus Reitzenhain, Nastätten, Oberwallmenach, Ergeshausen, Reichenberg, Eppenrod, Holzappel, Netzbach und Heistenbach ihr Können unter Beweis stellen. </w:t>
      </w:r>
    </w:p>
    <w:p>
      <w:pPr>
        <w:pStyle w:val="Normal"/>
        <w:rPr/>
      </w:pPr>
      <w:r>
        <w:rPr/>
        <w:t>Am 17. April ging es auf die Schießsportanlage nach Eppenrod. Am Ende des Wettkampftages standen die Gewinner fest. In der Disziplin Luftpistole traf Rico Lotz mit 189 Ringen in der Einzelwertung am besten. Tatjana Kuznik siegte in der Disziplin Luftgewehr mit 191 Ringen. Im Luftgewehr aufgelegt schoss Sebastian Kohl aus Reitzenhain mit 172 Ringen sich an die Spitze. Mit der Mannschaft gewann der SV Heistenbach mit 536 Ringen.</w:t>
        <w:br/>
        <w:t>Am 8. Mai schossen die Jungschützen in Ergeshausen. Tagessieger wurde mit der Luftpistole wieder Rico Lotz mit 186 Ringen. Tatjana Kuznik verbesserte ihre Leistung und gewann mit 196 Ringen den Wettkampf. Im Luftgewehr aufgelegt verteidigte wieder der KKSV Reitzenhain, diesmal Leon Bender, mit 176 Ringen. Erneut konnte der SV Heistenbach mit knappen 554 Ringen den SSV Netzbach schlagen.</w:t>
        <w:br/>
        <w:t xml:space="preserve">Nach Nastätten ging es zwei Wochen später. Diesmal wurde Nils Riegelmeier vom SSV Netzbach in der Disziplin Luftpistole mit 183 Ringen Tagessieger. Im Luftgewehr, wieder nicht zu schlagen, siegte Tatjana Kuznik mit 194 Ringen. Leon Bender gewann erneut im Luftgewehr aufgelegt mit 177 Ringen. Mannschaftsieger wurde diesmal der SSV Netzbach mit 541 Ringen. </w:t>
      </w:r>
    </w:p>
    <w:p>
      <w:pPr>
        <w:pStyle w:val="Normal"/>
        <w:rPr/>
      </w:pPr>
      <w:r>
        <w:rPr/>
        <w:t xml:space="preserve">Ende Mai wurde der vorletzte Wettkampf in Singhofen geschossen. Ringgleich waren mit der Luftpistole Rico Lotz und Nils Riegelmeier mit 180 Ringen. Mit dem Luftgewehr gewann wieder einmal Tatjana Kuznik, diesmal mit einem Ring weniger als beim letzten Wettkampf, mit 193 Ringen. </w:t>
      </w:r>
    </w:p>
    <w:p>
      <w:pPr>
        <w:pStyle w:val="Normal"/>
        <w:rPr/>
      </w:pPr>
      <w:r>
        <w:rPr/>
        <w:t xml:space="preserve">Reitzenhain konnte mit dem Luftgewehr aufgelegt wieder glänzen. Leon Bender schoss 178 Ringe und wurde Wettkampfsieger. Bei den Mannschaften gab es erneuten Sieg für die Jugend aus Netzbach, die von ihrem Trainer Berthold Gasteier und Betreuerin Julia Riegelmeier, selbst auch Schützin, kräftig unterstützt wurden. </w:t>
        <w:br/>
        <w:t xml:space="preserve">Last but not least wurde noch in Oberwallmenach geschossen. Mit der Luftpistole konnte sich noch einmal Rico Lotz mit 182 Ringen beweisen. Der wahre Shooting Star Tatjana Kuznik gewann auch ihren letzten Wettkampf mit sehr guten 195 Ringen. </w:t>
      </w:r>
    </w:p>
    <w:p>
      <w:pPr>
        <w:pStyle w:val="Normal"/>
        <w:rPr/>
      </w:pPr>
      <w:r>
        <w:rPr/>
        <w:t>Steffen Dietrich und auch Jan Riegelmeier vom SSV Netzbach hatten keine Chance auf einen Einzelsieg im Luftgewehr. Sebastian Kohl aus Reitzenhain gewann mit 187 Ringen knapp vor seinem Teamkollegen Leon Bender mit 175 Ringen. Der SSV Netzbach gewann in der Mannschaftswertung mit 537 Ringen.</w:t>
        <w:br/>
        <w:t xml:space="preserve">Zum Fazit der Sommerrunde wurden die Gesamtsieger bekannt gegeben. Erfolgreichster Luftpistolenschütze wurde Rico Lotz vom SV Heistenbach mit einem Ringdurchschnitt von 184,25 Ringen. Das ist ein sehr guter Neuner Schnitt, worauf Rico Lotz sehr stolz ist. </w:t>
      </w:r>
    </w:p>
    <w:p>
      <w:pPr>
        <w:pStyle w:val="Normal"/>
        <w:rPr/>
      </w:pPr>
      <w:r>
        <w:rPr/>
        <w:t xml:space="preserve">Mit sagenhaften 194,50 Ringen im Luftgewehr freihändig gewann Tatjana Kuznik, auch vom SV Heistenbach den Eizelsieg. Reitzenhain war im Luftgewehr aufgelegt nicht zu schlagen und es gewann verdient Leon Bender mit 176,50 Ringen im Durchschnitt. </w:t>
      </w:r>
    </w:p>
    <w:p>
      <w:pPr>
        <w:pStyle w:val="Normal"/>
        <w:rPr/>
      </w:pPr>
      <w:r>
        <w:rPr/>
        <w:t>Der Gesamtsieg ging mit 2692 Ringen an den SV Heistenbach und wurde damit erfolgreichster Verein der Sommerrunde 2010.</w:t>
      </w:r>
    </w:p>
    <w:p>
      <w:pPr>
        <w:pStyle w:val="Normal"/>
        <w:rPr/>
      </w:pPr>
      <w:r>
        <w:rPr/>
        <w:t>Den zweiten Platz belegte der Schießsportverein Netzbach mit knappen 2688 Ringen hinter Heistenbach. Der SV Esterau Holzappel belegte mit 2452 Ringen noch einen guten dritten Platz. Die Holzappeller Schützen konnten leider keine Einzelsiege erringen.</w:t>
        <w:br/>
        <w:t>Anschließend ließen die Jungschützen mit ihren Betreuern und samt Kreisjugendleiter Ulrich Hennemann die Sommerrunde 2010 in Oberwallmenach mit einem Grillnachmittag bei Steaks und Würstchen ausklingen.</w:t>
        <w:br/>
        <w:t xml:space="preserve">Nächstes Jahr können die talentierten Jugendlichen in ihrem Hobby, dem Schießsport, wieder gegeneinander antreten, vielleicht gegen neue Nachwuchstalente. </w:t>
      </w:r>
    </w:p>
    <w:p>
      <w:pPr>
        <w:pStyle w:val="Normal"/>
        <w:rPr/>
      </w:pPr>
      <w:r>
        <w:rPr/>
        <w:t xml:space="preserve">Die Jugendlichen zeigten wieder sehr viel Disziplin und Konzentration im Schießsport. </w:t>
      </w:r>
    </w:p>
    <w:p>
      <w:pPr>
        <w:pStyle w:val="Normal"/>
        <w:rPr/>
      </w:pPr>
      <w:r>
        <w:rPr/>
        <w:t xml:space="preserve">Deshalb konnten hier auch so gute Ergebnisse erzielt werden. Die Jugendlichen gehen mit Sorgfältigkeit, Engagement und Freude an die Wettkämpfe.   </w:t>
      </w:r>
    </w:p>
    <w:p>
      <w:pPr>
        <w:pStyle w:val="Normal"/>
        <w:rPr/>
      </w:pPr>
      <w:r>
        <w:rPr/>
        <w:t>Sicherheit und Fairness im Schießsport werden in den Schützenkreisen groß geschrieben, deshalb gibt es in der Gemeinschaft der Schützen immer reibungslose Abläufe.</w:t>
      </w:r>
    </w:p>
    <w:p>
      <w:pPr>
        <w:pStyle w:val="Normal"/>
        <w:rPr/>
      </w:pPr>
      <w:r>
        <w:rPr/>
        <w:t xml:space="preserve">Die ausgebildeten Betreuer und Jugendleiter arbeiten mit den jugendlichen Sportschützen sehr gewissenhaft. Das wissen die Jugendlichen sehr zu achten. </w:t>
      </w:r>
    </w:p>
    <w:p>
      <w:pPr>
        <w:pStyle w:val="Normal"/>
        <w:rPr>
          <w:rFonts w:ascii="Timpani_Heavy-Normal;Times New Roman" w:hAnsi="Timpani_Heavy-Normal;Times New Roman" w:cs="Timpani_Heavy-Normal;Times New Roman"/>
          <w:color w:val="008000"/>
        </w:rPr>
      </w:pPr>
      <w:r>
        <w:rPr/>
        <w:t xml:space="preserve">Immerhin hat der Schießsport eine lange Tradition und der Deutsche Schützenbund ist der viertgrößte Sportverband in der Bundesrepublik Deutschland.  </w:t>
        <w:br/>
        <w:t xml:space="preserve">Die tolle Jugendarbeit, die sicherlich auch in anderen Bezirken und Gebieten in Schützenkreisen sehr erfolgreich ausgeübt wird, sollte nicht durch Einzelfälle, die leider den Schießsport etwas negativ darstellten, überschattet werden. </w:t>
        <w:br/>
        <w:t>In der Bundesrepublik Deutschland unterliegen die Sportschützen dem schärfsten Waffengesetz, das es überhaupt gibt.</w:t>
        <w:br/>
        <w:t>Unsere Jungschützen gehen mit gutem Beispiel voran.</w:t>
        <w:br/>
      </w:r>
    </w:p>
    <w:p>
      <w:pPr>
        <w:pStyle w:val="Normal"/>
        <w:rPr>
          <w:rFonts w:ascii="Timpani_Heavy-Normal;Times New Roman" w:hAnsi="Timpani_Heavy-Normal;Times New Roman" w:cs="Timpani_Heavy-Normal;Times New Roman"/>
          <w:color w:val="008000"/>
        </w:rPr>
      </w:pPr>
      <w:r>
        <w:rPr>
          <w:rFonts w:cs="Timpani_Heavy-Normal;Times New Roman" w:ascii="Timpani_Heavy-Normal;Times New Roman" w:hAnsi="Timpani_Heavy-Normal;Times New Roman"/>
          <w:color w:val="008000"/>
        </w:rPr>
      </w:r>
    </w:p>
    <w:p>
      <w:pPr>
        <w:pStyle w:val="Normal"/>
        <w:rPr/>
      </w:pPr>
      <w:r>
        <w:rPr/>
        <w:t>Bild v.l.n.r.: Die Sieger des SV Heistenbach : Johannes Zabel, Rico Lotz, Maximilian Mäncher und Simon     Zabel</w:t>
      </w:r>
    </w:p>
    <w:p>
      <w:pPr>
        <w:pStyle w:val="Normal"/>
        <w:rPr/>
      </w:pPr>
      <w:r>
        <w:rPr/>
      </w:r>
    </w:p>
    <w:p>
      <w:pPr>
        <w:pStyle w:val="Normal"/>
        <w:rPr/>
      </w:pPr>
      <w:r>
        <w:rPr/>
        <w:t>Bild: Die Gewinnerin mit dem Luftgewehr vom SV Heistenbach: Tatjana Kuznik</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 xml:space="preserve">Nadine Groh                                           </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_Heavy-Normal">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pani_Heavy-Normal;Times New Roman" w:hAnsi="Timpani_Heavy-Normal;Times New Roman" w:cs="Timpani_Heavy-Normal;Times New Roman"/>
      <w:color w:val="008000"/>
      <w:sz w:val="7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tzenkreis-115.de/" TargetMode="External"/><Relationship Id="rId4" Type="http://schemas.openxmlformats.org/officeDocument/2006/relationships/hyperlink" Target="mailto:nadine.g.1980@freen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50:00Z</dcterms:created>
  <dc:creator>Harald Prebentow</dc:creator>
  <dc:description/>
  <cp:keywords/>
  <dc:language>en-US</dc:language>
  <cp:lastModifiedBy>wernerxp</cp:lastModifiedBy>
  <dcterms:modified xsi:type="dcterms:W3CDTF">2010-07-17T18:50:00Z</dcterms:modified>
  <cp:revision>2</cp:revision>
  <dc:subject/>
  <dc:title> Schützenkreis 115</dc:title>
</cp:coreProperties>
</file>