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rPr>
      </w:pPr>
      <w:r>
        <w:rPr>
          <w:rFonts w:cs="Arial" w:ascii="Arial" w:hAnsi="Arial"/>
          <w:sz w:val="36"/>
        </w:rPr>
        <w:t>Gemeinsame Jugend-Sommerrunde der Luftdruckschützen der Schützenkreise Unterlahn und Loreley vom 18.4. bis 27.6.2008</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xml:space="preserve">Die Wettkämpfe der Jugend-Sommerrunde sind abgeschlossen. Rund 40 Mädchen und Jungen aus den Schützenvereinen Diez-Freiendiez, Eppenrod, Heistenbach, Holzappel, Ergeshausen, Singhofen, Reichenberg und Reitzenhain trafen sich an 5 Wochenenden, um sich im Luftgewehr- und Luftpistolenschießen miteinander zu messen. Die dabei erzielten Ergebnisse belegen den guten Ausbildungsstand der heimischen Schützenjugend. </w:t>
      </w:r>
    </w:p>
    <w:p>
      <w:pPr>
        <w:pStyle w:val="Normal"/>
        <w:jc w:val="both"/>
        <w:rPr>
          <w:rFonts w:ascii="Arial" w:hAnsi="Arial" w:cs="Arial"/>
          <w:b/>
          <w:b/>
          <w:bCs/>
        </w:rPr>
      </w:pPr>
      <w:r>
        <w:rPr>
          <w:rFonts w:cs="Arial" w:ascii="Arial" w:hAnsi="Arial"/>
          <w:b/>
          <w:bCs/>
        </w:rPr>
        <w:t> </w:t>
      </w:r>
    </w:p>
    <w:p>
      <w:pPr>
        <w:pStyle w:val="Textkrper2"/>
        <w:rPr>
          <w:rFonts w:ascii="Arial" w:hAnsi="Arial" w:cs="Arial"/>
        </w:rPr>
      </w:pPr>
      <w:r>
        <w:rPr>
          <w:rFonts w:cs="Arial" w:ascii="Arial" w:hAnsi="Arial"/>
        </w:rPr>
        <w:t>Mit dem Luftgewehr schossen sich Tatjana Kuznik, Steffen Dietrich und Nils Riegelmeier an die Spitze. Die zwölfjährige Tatjana Kuznik aus Heistenbach sorgte dabei mit ihren abschließenden 193 von 200 Ringen für die absolute Bestleistung im Teilnehmerfeld. Steffen Dietrich vom SSV Netzbach, wie Kuznik Mitglied des Bezirks-Förderkaders, schoss sich mit einem Wettkampfschnitt von 180 Ringen an die zweite Position. Jan Riegelmeier unterstrich mit seinem dritten Platz (175 Ringe) den derzeitigen Aufwärtstrend der Gewehrabteilung beim SV Heistenbach.</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Erwartungsgemäß dominierten die Heistenbacher Nachwuchsschützen auch die Pistolendisziplin. Nils Riegelmeier (184,50 Ringe), Rico Lotz (182,25) und Max Mäncher (167,25) sicherten sich die Plätze auf dem Siegertreppchen. Riegelmeiers Bestleistung von 188 Ringen wurde von keinem der Verfolger übertroffen.</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Die besten Aufgelegt- bzw. Schlingenschützen kommen aus Reitzenhain, Freiendiez und Netzbach. Am Ende musste das Reitzenhainer Nachwuchstalent Leon Bender noch einmal um den Sieg bangen. Seine Führung (157 Ringe) aus den ersten Kämpfen schien am letzten Wettkampftag dahin zu schmelzen, doch fehlte Daniel Michel (Diez-Freiendiez) in der entscheidenden Phase das Glück, um Bender von der Spitze ablösen zu können. Dritter im Bunde ist Tom Kunz aus Netzbach mit 149,25 Ringen.</w:t>
      </w:r>
    </w:p>
    <w:p>
      <w:pPr>
        <w:pStyle w:val="Normal"/>
        <w:rPr>
          <w:b/>
          <w:b/>
          <w:bCs/>
        </w:rPr>
      </w:pPr>
      <w:r>
        <w:rPr>
          <w:b/>
          <w:bCs/>
        </w:rPr>
        <w:t> </w:t>
      </w:r>
    </w:p>
    <w:p>
      <w:pPr>
        <w:pStyle w:val="Normal"/>
        <w:rPr>
          <w:b/>
          <w:b/>
          <w:bCs/>
        </w:rPr>
      </w:pPr>
      <w:r>
        <w:rPr>
          <w:b/>
          <w:bCs/>
        </w:rPr>
        <w:t> </w:t>
      </w:r>
    </w:p>
    <w:p>
      <w:pPr>
        <w:pStyle w:val="Normal"/>
        <w:rPr>
          <w:b/>
          <w:b/>
          <w:bCs/>
        </w:rPr>
      </w:pPr>
      <w:r>
        <w:rPr>
          <w:b/>
          <w:bCs/>
        </w:rPr>
        <w:t>Anlage</w:t>
      </w:r>
    </w:p>
    <w:p>
      <w:pPr>
        <w:pStyle w:val="Normal"/>
        <w:rPr>
          <w:b/>
          <w:b/>
          <w:bCs/>
        </w:rPr>
      </w:pPr>
      <w:r>
        <w:rPr>
          <w:b/>
          <w:bCs/>
        </w:rPr>
        <w:t> </w:t>
      </w:r>
    </w:p>
    <w:p>
      <w:pPr>
        <w:pStyle w:val="Normal"/>
        <w:rPr>
          <w:b/>
          <w:b/>
          <w:bCs/>
        </w:rPr>
      </w:pPr>
      <w:r>
        <w:rPr>
          <w:b/>
          <w:bCs/>
        </w:rPr>
        <w:t>Foto:</w:t>
      </w:r>
    </w:p>
    <w:p>
      <w:pPr>
        <w:pStyle w:val="Normal"/>
        <w:rPr>
          <w:b/>
          <w:b/>
          <w:bCs/>
        </w:rPr>
      </w:pPr>
      <w:r>
        <w:rPr>
          <w:b/>
          <w:bCs/>
        </w:rPr>
        <w:t xml:space="preserve">1. Die Einzelsieger v.l.n.r. </w:t>
      </w:r>
    </w:p>
    <w:p>
      <w:pPr>
        <w:pStyle w:val="Normal"/>
        <w:rPr>
          <w:b/>
          <w:b/>
          <w:bCs/>
        </w:rPr>
      </w:pPr>
      <w:r>
        <w:rPr>
          <w:b/>
          <w:bCs/>
        </w:rPr>
        <w:t>Tatjana Kuznik, Leon Bender, Nils Riegelmeier</w:t>
      </w:r>
    </w:p>
    <w:p>
      <w:pPr>
        <w:pStyle w:val="Normal"/>
        <w:rPr>
          <w:b/>
          <w:b/>
          <w:bCs/>
        </w:rPr>
      </w:pPr>
      <w:r>
        <w:rPr>
          <w:b/>
          <w:bCs/>
        </w:rPr>
        <w:t> </w:t>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39:00Z</dcterms:created>
  <dc:creator>wernerxp</dc:creator>
  <dc:description/>
  <cp:keywords/>
  <dc:language>en-US</dc:language>
  <cp:lastModifiedBy>wernerxp</cp:lastModifiedBy>
  <dcterms:modified xsi:type="dcterms:W3CDTF">2009-07-03T19:40:00Z</dcterms:modified>
  <cp:revision>1</cp:revision>
  <dc:subject/>
  <dc:title>Gemeinsame Jugend-Sommerrunde der Luftdruckschützen der Schützenkreise Unterlahn und Loreley vom 18</dc:title>
</cp:coreProperties>
</file>