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857"/>
        <w:gridCol w:w="1142"/>
        <w:gridCol w:w="2054"/>
        <w:gridCol w:w="1091"/>
        <w:gridCol w:w="1025"/>
        <w:gridCol w:w="1417"/>
        <w:gridCol w:w="1274"/>
        <w:gridCol w:w="1338"/>
        <w:gridCol w:w="1200"/>
        <w:gridCol w:w="1200"/>
      </w:tblGrid>
      <w:tr>
        <w:trPr>
          <w:trHeight w:val="465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Jugend-Sommerrunde 2009 in den Kreisen 114 und 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Luftgewehr aufgelegt - Einzelwertung - Zwischenstand  (keine Mannschaftswertung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z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rnam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ei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Wk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Wk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Wk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Wk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W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sam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ofe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ba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shause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zenha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tenb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V Reitzenhai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z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Netzbach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h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asti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Netzbach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rgeshaus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b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ari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eg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u w:val="single"/>
              </w:rPr>
              <w:t xml:space="preserve">Luftgewehr aufgelegt - Einzelwertung - Endstand     </w:t>
            </w:r>
            <w:r>
              <w:rPr>
                <w:rFonts w:cs="Arial" w:ascii="Arial" w:hAnsi="Arial"/>
                <w:b/>
                <w:bCs/>
                <w:u w:val="single"/>
              </w:rPr>
              <w:t>(Schnitt der 4 besten Ergebniss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tz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ornam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rei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Wk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Wk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Wk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Wk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Wk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ofe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bach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shause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zenhai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tenba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er</w:t>
            </w:r>
          </w:p>
        </w:tc>
        <w:tc>
          <w:tcPr>
            <w:tcW w:w="114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</w:t>
            </w:r>
          </w:p>
        </w:tc>
        <w:tc>
          <w:tcPr>
            <w:tcW w:w="20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V Reitzenhain</w:t>
            </w:r>
          </w:p>
        </w:tc>
        <w:tc>
          <w:tcPr>
            <w:tcW w:w="109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2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3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</w:t>
            </w:r>
          </w:p>
        </w:tc>
        <w:tc>
          <w:tcPr>
            <w:tcW w:w="11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</w:t>
            </w:r>
          </w:p>
        </w:tc>
        <w:tc>
          <w:tcPr>
            <w:tcW w:w="20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3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z</w:t>
            </w:r>
          </w:p>
        </w:tc>
        <w:tc>
          <w:tcPr>
            <w:tcW w:w="114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</w:t>
            </w:r>
          </w:p>
        </w:tc>
        <w:tc>
          <w:tcPr>
            <w:tcW w:w="20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Netzbach</w:t>
            </w:r>
          </w:p>
        </w:tc>
        <w:tc>
          <w:tcPr>
            <w:tcW w:w="109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2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3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h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bastian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V Netzbach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rgeshausen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b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arina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eg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te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Diez-Freiendiez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36:00Z</dcterms:created>
  <dc:creator>wernerxp</dc:creator>
  <dc:description/>
  <cp:keywords/>
  <dc:language>en-US</dc:language>
  <cp:lastModifiedBy>wernerxp</cp:lastModifiedBy>
  <dcterms:modified xsi:type="dcterms:W3CDTF">2009-07-03T19:46:00Z</dcterms:modified>
  <cp:revision>1</cp:revision>
  <dc:subject/>
  <dc:title>Jugend-Sommerrunde 2009 in den Kreisen 114 und 115</dc:title>
</cp:coreProperties>
</file>